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9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5213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09/04/2018, e cujo objeto é </w:t>
      </w:r>
      <w:r>
        <w:rPr>
          <w:rFonts w:cs="Arial" w:ascii="Verdana" w:hAnsi="Verdana"/>
          <w:b/>
          <w:sz w:val="16"/>
          <w:szCs w:val="16"/>
        </w:rPr>
        <w:t>“Registro de Preço para futura e eventual aquisição de medicamentos destinados a cumprir DECISÃO JUDICIAL, nos termos da Resolução CMED nº 04, de 18 de dezembro de 2006, e suas  alterações para atender a Secretaria de Estado de Saúde do Estado de Mato Grosso” (Lista 3)</w:t>
      </w:r>
      <w:r>
        <w:rPr>
          <w:rFonts w:cs="Arial" w:ascii="Verdana" w:hAnsi="Verdana"/>
          <w:b/>
          <w:i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709"/>
        <w:gridCol w:w="850"/>
        <w:gridCol w:w="1560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AMED DISTRIBUIDORA DE MEDICAMENTOS LTDA.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96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7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A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96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52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-PHARMACY DISTRIBUIDORA DE MEDICAMENTOS E MATERIAIS HOSPITALARES   EIRELLI -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56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79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ÉRCIO DE PRODUTOS FARMACEUTICOS DROGALIDER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2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2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EDCOMERCE  COMÉRCIAL  DE MEDICAMENTOS E  P RODUTOS HOSPITALARES LTDA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EHR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,86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RD FARMACÊUTIC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4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01, 02, 03, 04 ,05, 06, 07, 08, 10, 11, 12, 13, 14, 15, 16, 18, 19, 20, 21, 22, 26, 27, 28, 29, 30, 34, 35, 36, 38, 39, 40, 41, 42, 44, 45, 46, 48, 49, 50, 52, 53, 54, 55, 56, 57, 58, 59, 60, 61, 62, 63, 65, 76, 77, 83 e 86.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LOTES  FRACASSADOS: </w:t>
      </w:r>
      <w:r>
        <w:rPr>
          <w:rFonts w:cs="Verdana" w:ascii="Verdana" w:hAnsi="Verdana"/>
          <w:b/>
          <w:sz w:val="16"/>
          <w:szCs w:val="16"/>
        </w:rPr>
        <w:t xml:space="preserve"> 23, 24, 25 ,31, 33 e 67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3 de mai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9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52131/2017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stinados a cumprir DECISÃO JUDICIAL, nos termos da Resolução CMED nº 04, de 18 de dezembro de 2006, e suas alterações para atender a Secretaria de Estado de Saúde do Estado de Mato Grosso (Lista 3)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03 de mai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5:00Z</dcterms:created>
  <dc:creator>SES-MT</dc:creator>
  <dc:description/>
  <cp:keywords/>
  <dc:language>en-US</dc:language>
  <cp:lastModifiedBy>dionicesantos</cp:lastModifiedBy>
  <cp:lastPrinted>2018-05-03T14:42:00Z</cp:lastPrinted>
  <dcterms:modified xsi:type="dcterms:W3CDTF">2018-05-09T15:12:00Z</dcterms:modified>
  <cp:revision>12</cp:revision>
  <dc:subject/>
  <dc:title>AVISO DE RESULTADO DE LICITAÇÃO</dc:title>
</cp:coreProperties>
</file>